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three different slopes.  The same ball is released at the top of each slope and allowed to roll d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2700</wp:posOffset>
                </wp:positionV>
                <wp:extent cx="5299075" cy="14744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1474560"/>
                          <a:chOff x="0" y="0"/>
                          <a:chExt cx="529920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1434960" cy="13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040" y="1098000"/>
                              <a:ext cx="676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lope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496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93960"/>
                                <a:ext cx="1317600" cy="87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6768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8136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6600" y="128160"/>
                            <a:ext cx="1666080" cy="134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320" y="1060560"/>
                              <a:ext cx="676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lope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6080" cy="93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927360"/>
                                <a:ext cx="16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5076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66200">
                                <a:off x="376560" y="-277920"/>
                                <a:ext cx="813960" cy="152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2384">
                                    <a:moveTo>
                                      <a:pt x="2269" y="0"/>
                                    </a:moveTo>
                                    <a:lnTo>
                                      <a:pt x="2158" y="230"/>
                                    </a:lnTo>
                                    <a:lnTo>
                                      <a:pt x="2000" y="547"/>
                                    </a:lnTo>
                                    <a:lnTo>
                                      <a:pt x="1899" y="724"/>
                                    </a:lnTo>
                                    <a:lnTo>
                                      <a:pt x="1789" y="911"/>
                                    </a:lnTo>
                                    <a:lnTo>
                                      <a:pt x="1732" y="1007"/>
                                    </a:lnTo>
                                    <a:lnTo>
                                      <a:pt x="1669" y="1103"/>
                                    </a:lnTo>
                                    <a:lnTo>
                                      <a:pt x="1602" y="1199"/>
                                    </a:lnTo>
                                    <a:lnTo>
                                      <a:pt x="1530" y="1295"/>
                                    </a:lnTo>
                                    <a:lnTo>
                                      <a:pt x="1458" y="1391"/>
                                    </a:lnTo>
                                    <a:lnTo>
                                      <a:pt x="1381" y="1482"/>
                                    </a:lnTo>
                                    <a:lnTo>
                                      <a:pt x="1305" y="1573"/>
                                    </a:lnTo>
                                    <a:lnTo>
                                      <a:pt x="1223" y="1665"/>
                                    </a:lnTo>
                                    <a:lnTo>
                                      <a:pt x="1137" y="1751"/>
                                    </a:lnTo>
                                    <a:lnTo>
                                      <a:pt x="1050" y="1832"/>
                                    </a:lnTo>
                                    <a:lnTo>
                                      <a:pt x="959" y="1914"/>
                                    </a:lnTo>
                                    <a:lnTo>
                                      <a:pt x="863" y="1986"/>
                                    </a:lnTo>
                                    <a:lnTo>
                                      <a:pt x="767" y="2058"/>
                                    </a:lnTo>
                                    <a:lnTo>
                                      <a:pt x="667" y="2120"/>
                                    </a:lnTo>
                                    <a:lnTo>
                                      <a:pt x="561" y="2178"/>
                                    </a:lnTo>
                                    <a:lnTo>
                                      <a:pt x="456" y="2231"/>
                                    </a:lnTo>
                                    <a:lnTo>
                                      <a:pt x="345" y="2278"/>
                                    </a:lnTo>
                                    <a:lnTo>
                                      <a:pt x="230" y="2317"/>
                                    </a:lnTo>
                                    <a:lnTo>
                                      <a:pt x="115" y="2346"/>
                                    </a:lnTo>
                                    <a:lnTo>
                                      <a:pt x="0" y="2365"/>
                                    </a:lnTo>
                                    <a:lnTo>
                                      <a:pt x="0" y="2384"/>
                                    </a:lnTo>
                                    <a:lnTo>
                                      <a:pt x="120" y="2365"/>
                                    </a:lnTo>
                                    <a:lnTo>
                                      <a:pt x="240" y="2336"/>
                                    </a:lnTo>
                                    <a:lnTo>
                                      <a:pt x="350" y="2298"/>
                                    </a:lnTo>
                                    <a:lnTo>
                                      <a:pt x="465" y="2250"/>
                                    </a:lnTo>
                                    <a:lnTo>
                                      <a:pt x="571" y="2197"/>
                                    </a:lnTo>
                                    <a:lnTo>
                                      <a:pt x="676" y="2139"/>
                                    </a:lnTo>
                                    <a:lnTo>
                                      <a:pt x="777" y="2072"/>
                                    </a:lnTo>
                                    <a:lnTo>
                                      <a:pt x="873" y="2000"/>
                                    </a:lnTo>
                                    <a:lnTo>
                                      <a:pt x="969" y="1928"/>
                                    </a:lnTo>
                                    <a:lnTo>
                                      <a:pt x="1060" y="1847"/>
                                    </a:lnTo>
                                    <a:lnTo>
                                      <a:pt x="1151" y="1765"/>
                                    </a:lnTo>
                                    <a:lnTo>
                                      <a:pt x="1237" y="1679"/>
                                    </a:lnTo>
                                    <a:lnTo>
                                      <a:pt x="1319" y="1588"/>
                                    </a:lnTo>
                                    <a:lnTo>
                                      <a:pt x="1396" y="1497"/>
                                    </a:lnTo>
                                    <a:lnTo>
                                      <a:pt x="1473" y="1401"/>
                                    </a:lnTo>
                                    <a:lnTo>
                                      <a:pt x="1549" y="1305"/>
                                    </a:lnTo>
                                    <a:lnTo>
                                      <a:pt x="1616" y="1209"/>
                                    </a:lnTo>
                                    <a:lnTo>
                                      <a:pt x="1684" y="1113"/>
                                    </a:lnTo>
                                    <a:lnTo>
                                      <a:pt x="1746" y="1017"/>
                                    </a:lnTo>
                                    <a:lnTo>
                                      <a:pt x="1808" y="921"/>
                                    </a:lnTo>
                                    <a:lnTo>
                                      <a:pt x="1919" y="734"/>
                                    </a:lnTo>
                                    <a:lnTo>
                                      <a:pt x="2019" y="557"/>
                                    </a:lnTo>
                                    <a:lnTo>
                                      <a:pt x="2178" y="240"/>
                                    </a:lnTo>
                                    <a:lnTo>
                                      <a:pt x="2288" y="10"/>
                                    </a:lnTo>
                                    <a:lnTo>
                                      <a:pt x="22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10908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3280" y="0"/>
                            <a:ext cx="1555920" cy="147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320" y="1188720"/>
                              <a:ext cx="676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lope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592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5156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91880"/>
                                <a:ext cx="0" cy="8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74000">
                                <a:off x="242280" y="-95400"/>
                                <a:ext cx="1064160" cy="14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2384">
                                    <a:moveTo>
                                      <a:pt x="2269" y="0"/>
                                    </a:moveTo>
                                    <a:lnTo>
                                      <a:pt x="2158" y="230"/>
                                    </a:lnTo>
                                    <a:lnTo>
                                      <a:pt x="2000" y="547"/>
                                    </a:lnTo>
                                    <a:lnTo>
                                      <a:pt x="1899" y="724"/>
                                    </a:lnTo>
                                    <a:lnTo>
                                      <a:pt x="1789" y="911"/>
                                    </a:lnTo>
                                    <a:lnTo>
                                      <a:pt x="1732" y="1007"/>
                                    </a:lnTo>
                                    <a:lnTo>
                                      <a:pt x="1669" y="1103"/>
                                    </a:lnTo>
                                    <a:lnTo>
                                      <a:pt x="1602" y="1199"/>
                                    </a:lnTo>
                                    <a:lnTo>
                                      <a:pt x="1530" y="1295"/>
                                    </a:lnTo>
                                    <a:lnTo>
                                      <a:pt x="1458" y="1391"/>
                                    </a:lnTo>
                                    <a:lnTo>
                                      <a:pt x="1381" y="1482"/>
                                    </a:lnTo>
                                    <a:lnTo>
                                      <a:pt x="1305" y="1573"/>
                                    </a:lnTo>
                                    <a:lnTo>
                                      <a:pt x="1223" y="1665"/>
                                    </a:lnTo>
                                    <a:lnTo>
                                      <a:pt x="1137" y="1751"/>
                                    </a:lnTo>
                                    <a:lnTo>
                                      <a:pt x="1050" y="1832"/>
                                    </a:lnTo>
                                    <a:lnTo>
                                      <a:pt x="959" y="1914"/>
                                    </a:lnTo>
                                    <a:lnTo>
                                      <a:pt x="863" y="1986"/>
                                    </a:lnTo>
                                    <a:lnTo>
                                      <a:pt x="767" y="2058"/>
                                    </a:lnTo>
                                    <a:lnTo>
                                      <a:pt x="667" y="2120"/>
                                    </a:lnTo>
                                    <a:lnTo>
                                      <a:pt x="561" y="2178"/>
                                    </a:lnTo>
                                    <a:lnTo>
                                      <a:pt x="456" y="2231"/>
                                    </a:lnTo>
                                    <a:lnTo>
                                      <a:pt x="345" y="2278"/>
                                    </a:lnTo>
                                    <a:lnTo>
                                      <a:pt x="230" y="2317"/>
                                    </a:lnTo>
                                    <a:lnTo>
                                      <a:pt x="115" y="2346"/>
                                    </a:lnTo>
                                    <a:lnTo>
                                      <a:pt x="0" y="2365"/>
                                    </a:lnTo>
                                    <a:lnTo>
                                      <a:pt x="0" y="2384"/>
                                    </a:lnTo>
                                    <a:lnTo>
                                      <a:pt x="120" y="2365"/>
                                    </a:lnTo>
                                    <a:lnTo>
                                      <a:pt x="240" y="2336"/>
                                    </a:lnTo>
                                    <a:lnTo>
                                      <a:pt x="350" y="2298"/>
                                    </a:lnTo>
                                    <a:lnTo>
                                      <a:pt x="465" y="2250"/>
                                    </a:lnTo>
                                    <a:lnTo>
                                      <a:pt x="571" y="2197"/>
                                    </a:lnTo>
                                    <a:lnTo>
                                      <a:pt x="676" y="2139"/>
                                    </a:lnTo>
                                    <a:lnTo>
                                      <a:pt x="777" y="2072"/>
                                    </a:lnTo>
                                    <a:lnTo>
                                      <a:pt x="873" y="2000"/>
                                    </a:lnTo>
                                    <a:lnTo>
                                      <a:pt x="969" y="1928"/>
                                    </a:lnTo>
                                    <a:lnTo>
                                      <a:pt x="1060" y="1847"/>
                                    </a:lnTo>
                                    <a:lnTo>
                                      <a:pt x="1151" y="1765"/>
                                    </a:lnTo>
                                    <a:lnTo>
                                      <a:pt x="1237" y="1679"/>
                                    </a:lnTo>
                                    <a:lnTo>
                                      <a:pt x="1319" y="1588"/>
                                    </a:lnTo>
                                    <a:lnTo>
                                      <a:pt x="1396" y="1497"/>
                                    </a:lnTo>
                                    <a:lnTo>
                                      <a:pt x="1473" y="1401"/>
                                    </a:lnTo>
                                    <a:lnTo>
                                      <a:pt x="1549" y="1305"/>
                                    </a:lnTo>
                                    <a:lnTo>
                                      <a:pt x="1616" y="1209"/>
                                    </a:lnTo>
                                    <a:lnTo>
                                      <a:pt x="1684" y="1113"/>
                                    </a:lnTo>
                                    <a:lnTo>
                                      <a:pt x="1746" y="1017"/>
                                    </a:lnTo>
                                    <a:lnTo>
                                      <a:pt x="1808" y="921"/>
                                    </a:lnTo>
                                    <a:lnTo>
                                      <a:pt x="1919" y="734"/>
                                    </a:lnTo>
                                    <a:lnTo>
                                      <a:pt x="2019" y="557"/>
                                    </a:lnTo>
                                    <a:lnTo>
                                      <a:pt x="2178" y="240"/>
                                    </a:lnTo>
                                    <a:lnTo>
                                      <a:pt x="2288" y="10"/>
                                    </a:lnTo>
                                    <a:lnTo>
                                      <a:pt x="22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10908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10.85pt;width:417.2pt;height:127.95pt" coordorigin="169,-217" coordsize="8344,2559">
                <v:group id="shape_0" style="position:absolute;left:169;top:163;width:2259;height:21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;top:1892;width:10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lop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;top:163;width:2259;height:1526">
                    <v:line id="shape_0" from="177,311" to="2251,1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,1687" to="2428,16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,291" to="173,16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9;top:163;width:171;height: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030;top:-217;width:2560;height:2559">
                  <v:shape id="shape_0" stroked="f" o:allowincell="f" style="position:absolute;left:3512;top:1892;width:10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lop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30;top:-217;width:2560;height:2409">
                    <v:line id="shape_0" from="3030,1682" to="5590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0,302" to="3030,16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f" o:allowincell="f" style="position:absolute;left:3560;top:-216;width:1281;height:2408;mso-wrap-style:none;v-text-anchor:middle;rotation:93">
                      <v:fill o:detectmouseclick="t" type="solid" color2="#e0e5e8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049;top:222;width:171;height: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064;top:-130;width:2449;height:2473">
                  <v:shape id="shape_0" stroked="f" o:allowincell="f" style="position:absolute;left:6737;top:1892;width:10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lope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4;top:-130;width:2449;height:2241">
                    <v:line id="shape_0" from="6073,1676" to="8513,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322" to="6073,1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f" o:allowincell="f" style="position:absolute;left:6445;top:-130;width:1675;height:2240;flip:xy;mso-wrap-style:none;v-text-anchor:middle;rotation:83">
                      <v:fill o:detectmouseclick="t" type="solid" color2="#e0e5e8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064;top:139;width:171;height: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The graphs below show speed-time graphs for the ball rolling down each of these slopes.  Write a letter (A, B or C) in the box below each graph to show which slope it goes wi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22860</wp:posOffset>
                </wp:positionV>
                <wp:extent cx="5876925" cy="177419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74080"/>
                          <a:chOff x="0" y="0"/>
                          <a:chExt cx="587700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77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2760" y="403200"/>
                              <a:ext cx="1365840" cy="89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30608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76120"/>
                              <a:ext cx="0" cy="102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p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285920"/>
                              <a:ext cx="447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1558440"/>
                              <a:ext cx="36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0"/>
                            <a:ext cx="2404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p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1301040"/>
                              <a:ext cx="169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275040"/>
                              <a:ext cx="0" cy="10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8400">
                              <a:off x="385200" y="240840"/>
                              <a:ext cx="146808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040" y="1276200"/>
                              <a:ext cx="447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04080" y="264960"/>
                              <a:ext cx="0" cy="10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558440"/>
                              <a:ext cx="36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880" y="0"/>
                            <a:ext cx="190512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1294920"/>
                              <a:ext cx="11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366200">
                              <a:off x="466560" y="315720"/>
                              <a:ext cx="885960" cy="11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p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266840"/>
                              <a:ext cx="447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480" y="1558440"/>
                              <a:ext cx="36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.8pt;width:462.75pt;height:139.75pt" coordorigin="-343,36" coordsize="9255,2795">
                <v:group id="shape_0" style="position:absolute;left:-343;top:36;width:2955;height:2795">
                  <v:line id="shape_0" from="134,671" to="2284,20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,2093" to="2297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,471" to="123,2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43;top:36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2061;width:70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88;top:2491;width:566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27;top:36;width:3785;height:2795">
                  <v:shape id="shape_0" stroked="f" o:allowincell="f" style="position:absolute;left:2627;top:36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8,2085" to="5729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469" to="3068,2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f" o:allowincell="f" style="position:absolute;left:3233;top:415;width:2311;height:1917;mso-wrap-style:none;v-text-anchor:middle;rotation:12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5342;top:2046;width:70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3,454" to="6413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48;top:2491;width:566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12;top:36;width:3000;height:2795">
                  <v:line id="shape_0" from="6403,2076" to="8279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f" o:allowincell="f" style="position:absolute;left:6647;top:534;width:1394;height:1809;flip:y;mso-wrap-style:none;v-text-anchor:middle;rotation:87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5912;top:36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7;top:2031;width:70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368;top:2491;width:566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Look at each of the six statements about the motion of the balls below.  For each, write one letter (A, B or C) in the box, to show which slope it refers 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47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ch slope?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peed of the ball increases quickly at first and then more slow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peed of the ball increases uniforml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peed of the ball increases slowly at first and then more quick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ll has a constant acceleration throughout its mo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ll has a large acceleration at first.  The acceleration gradually gets smalle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ll has a small acceleration at first.  The acceleration gradually gets large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4:00Z</dcterms:created>
  <dc:creator>Computing Service</dc:creator>
  <dc:description/>
  <dc:language>en-US</dc:language>
  <cp:lastModifiedBy>Educational Studies</cp:lastModifiedBy>
  <cp:lastPrinted>2002-02-18T12:30:00Z</cp:lastPrinted>
  <dcterms:modified xsi:type="dcterms:W3CDTF">2002-11-05T12:14:00Z</dcterms:modified>
  <cp:revision>2</cp:revision>
  <dc:subject/>
  <dc:title>DM11</dc:title>
</cp:coreProperties>
</file>